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right"/>
        <w:rPr/>
      </w:pPr>
      <w:r>
        <w:rPr>
          <w:bCs/>
          <w:sz w:val="26"/>
          <w:szCs w:val="26"/>
        </w:rPr>
        <w:t>Дело №02-2888/2103/2025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rFonts w:cs="Tahoma" w:ascii="Tahoma" w:hAnsi="Tahoma"/>
          <w:bCs/>
        </w:rPr>
        <w:t>86MS0025-01-2025-001584-44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РЕШЕНИЕ</w:t>
      </w:r>
    </w:p>
    <w:p>
      <w:pPr>
        <w:pStyle w:val="Heading"/>
        <w:ind w:left="-709" w:right="-143" w:firstLine="900"/>
        <w:jc w:val="left"/>
        <w:rPr/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709" w:right="-143" w:hanging="0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709" w:right="-1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709" w:right="-143"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/>
      </w:pPr>
      <w:r>
        <w:rPr>
          <w:sz w:val="26"/>
          <w:szCs w:val="26"/>
        </w:rPr>
        <w:t xml:space="preserve">в отсутствие надлежащим образом уведомленных лиц: истца ООО ПКО «ЦДУ Инвест» (в исковом заявлении просил о рассмотрении дела в отсутствие истца, на исковых требованиях настаивает), ответчика Бабушок В.В. (извещен надлежащим образом, до начала судебного заседания представил заявление о рассмотрении дела в его отсутствие, в котором выразил несогласие с исковыми требованиями, в иске отказать в полном объеме, кредитный договор не заключал, денежные средства не получал), 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ПКО «ЦДУ Инвест» к Бабушок Виктору Васильевичу о взыскании задолженности по договору займа № …..года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требования истца основано на договоре возмездной уступки прав требования (цессии) № 22/10-1 от 22.10.2024  года</w:t>
      </w:r>
    </w:p>
    <w:p>
      <w:pPr>
        <w:pStyle w:val="Normal"/>
        <w:tabs>
          <w:tab w:val="clear" w:pos="708"/>
          <w:tab w:val="left" w:pos="9781" w:leader="none"/>
        </w:tabs>
        <w:ind w:left="-709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37 Гражданского процессуального кодекса Российской Федерации, </w:t>
      </w:r>
    </w:p>
    <w:p>
      <w:pPr>
        <w:pStyle w:val="Normal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709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4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исковых требований ООО ПКО «ЦДУ Инвест» (ИНН 7727844641) к Бабушок Виктору Васильевичу о взыскании задолженности по договору займа</w:t>
      </w:r>
      <w:r>
        <w:rPr>
          <w:sz w:val="26"/>
          <w:szCs w:val="26"/>
        </w:rPr>
        <w:t xml:space="preserve"> отказать в полном объем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